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Mitgliederbetreuung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b 2018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bedeutet Betreuung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r verstehen darunter vorrangig die </w:t>
      </w:r>
      <w:r>
        <w:rPr>
          <w:rFonts w:cs="Arial" w:ascii="Arial" w:hAnsi="Arial"/>
          <w:u w:val="single"/>
        </w:rPr>
        <w:t>Werbung neuer Mitglieder</w:t>
      </w:r>
      <w:r>
        <w:rPr>
          <w:rFonts w:cs="Arial" w:ascii="Arial" w:hAnsi="Arial"/>
        </w:rPr>
        <w:t xml:space="preserve"> (Fraktionen und Einzelpersonen). Bei ca. 2200 Mitgliedern haben wir in Niedersachsen mindestens nochmals die doppelte Zahl an Mitgliederpotential unter den Kommunalpolitikerinnen und -politikern. Eine erfolgreiche Strategie ist dabei vorrangig die persönliche Ansprach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treuendes SGK-Landesvorstands- Mitglied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eisvorsitzende/r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treuungsraum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dkreis/kreisfreie Stadt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K und Stadt Osnabrück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eber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Hannov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i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. Wilhelmshaven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Fries</w:t>
            </w:r>
            <w:r>
              <w:rPr>
                <w:rFonts w:cs="Arial" w:ascii="Arial" w:hAnsi="Arial"/>
                <w:lang w:val="en-US"/>
              </w:rPr>
              <w:t>land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. Wilhelmshaven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Fries</w:t>
            </w:r>
            <w:r>
              <w:rPr>
                <w:rFonts w:cs="Arial" w:ascii="Arial" w:hAnsi="Arial"/>
                <w:lang w:val="en-US"/>
              </w:rPr>
              <w:t>land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enschul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polreg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LK Diepholz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Osterholz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Verden )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hof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Harburg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rtmoed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Auri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den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haus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Pein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Braunschwei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Salzgitt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Northeim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k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Helmsted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ut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Cloppenburg/Vecht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Le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ter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Hannov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-Rossman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Oldenbur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tadt Oldenburg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Ammerlan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t DEL        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sse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Cuxhaven       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Jülge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Gifhor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Wolfsburg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e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Delmenhors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Oldenbur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Wesermarsch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g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Lüneburg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Lüchow-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Uelzen         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Cell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Heidekreis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enhau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Diepholz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Nienburg</w:t>
            </w:r>
          </w:p>
        </w:tc>
      </w:tr>
      <w:tr>
        <w:trPr>
          <w:trHeight w:val="55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Nieber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Sta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Rotenburg   </w:t>
            </w:r>
          </w:p>
        </w:tc>
      </w:tr>
      <w:tr>
        <w:trPr>
          <w:trHeight w:val="12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z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Sta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Rotenburg 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ühl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Leer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Wittmund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zlaf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Braunschwei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raumverband B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Gosla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ter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Göttingen   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dszuck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H Hannov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Hannov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H Hannov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egion Hannov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WHV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kiera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Hildesheim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brügg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Wolfenbüttel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k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Schaumburg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mann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Hameln-Pyrmo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LK Holzminden                  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gener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 Cuxhaven         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ler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Oldenburg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ook;Courier New" w:hAnsi="Futura Book;Courier New" w:eastAsia="Times New Roman" w:cs="Futura Book;Courier Ne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5:00Z</dcterms:created>
  <dc:creator>puehl</dc:creator>
  <dc:description/>
  <cp:keywords/>
  <dc:language>en-US</dc:language>
  <cp:lastModifiedBy>Puehl, Manfred</cp:lastModifiedBy>
  <cp:lastPrinted>2018-06-12T17:45:00Z</cp:lastPrinted>
  <dcterms:modified xsi:type="dcterms:W3CDTF">2019-08-02T08:45:00Z</dcterms:modified>
  <cp:revision>2</cp:revision>
  <dc:subject/>
  <dc:title>betreuendes SGK-Landesvorstands- Mitglied</dc:title>
</cp:coreProperties>
</file>